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452"/>
        <w:gridCol w:w="126"/>
        <w:gridCol w:w="682"/>
        <w:gridCol w:w="1440"/>
        <w:gridCol w:w="51"/>
        <w:gridCol w:w="85"/>
        <w:gridCol w:w="120"/>
        <w:gridCol w:w="1544"/>
        <w:gridCol w:w="139"/>
        <w:gridCol w:w="695"/>
        <w:gridCol w:w="236"/>
        <w:gridCol w:w="730"/>
        <w:gridCol w:w="1412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Family name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bookmarkStart w:id="0" w:name="Text66"/>
            <w:bookmarkEnd w:id="0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First name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Middle name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ace of birth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2"/>
                <w:szCs w:val="12"/>
                <w:lang w:eastAsia="en-US"/>
              </w:rPr>
              <w:t>(dd/mm/yy)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Nationality at birth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Nationality at present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Father’s name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Mother’s name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Marital status</w:t>
            </w:r>
          </w:p>
        </w:tc>
        <w:tc>
          <w:tcPr>
            <w:tcW w:w="30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1" w:name="__Fieldmark__9_727402764"/>
            <w:bookmarkStart w:id="2" w:name="__Fieldmark__9_727402764"/>
            <w:bookmarkEnd w:id="2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Singl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3" w:name="__Fieldmark__10_727402764"/>
            <w:bookmarkStart w:id="4" w:name="__Fieldmark__10_727402764"/>
            <w:bookmarkEnd w:id="4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Married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Profession </w:t>
            </w:r>
          </w:p>
        </w:tc>
        <w:tc>
          <w:tcPr>
            <w:tcW w:w="32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resent address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Business address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ermanent address</w:t>
            </w:r>
          </w:p>
        </w:tc>
        <w:tc>
          <w:tcPr>
            <w:tcW w:w="771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hone</w:t>
            </w:r>
          </w:p>
        </w:tc>
        <w:tc>
          <w:tcPr>
            <w:tcW w:w="27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5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Approximate date of your entry to Turkey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</w:r>
          </w:p>
        </w:tc>
        <w:tc>
          <w:tcPr>
            <w:tcW w:w="49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How long do you intend to stay in Turkey?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Do you have any acquaintances or relatives in Turkey?  If yes, please write their name and address below.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5" w:name="__Fieldmark__19_727402764"/>
            <w:bookmarkStart w:id="6" w:name="__Fieldmark__19_727402764"/>
            <w:bookmarkEnd w:id="6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7" w:name="__Fieldmark__20_727402764"/>
            <w:bookmarkStart w:id="8" w:name="__Fieldmark__20_727402764"/>
            <w:bookmarkEnd w:id="8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No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Have you previously applied for a Turkish visa?       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If yes, when?</w:t>
              <w:tab/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9" w:name="__Fieldmark__22_727402764"/>
            <w:bookmarkStart w:id="10" w:name="__Fieldmark__22_727402764"/>
            <w:bookmarkEnd w:id="10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11" w:name="__Fieldmark__23_727402764"/>
            <w:bookmarkStart w:id="12" w:name="__Fieldmark__23_727402764"/>
            <w:bookmarkEnd w:id="12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No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Have you ever been deported from Turkey?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13" w:name="__Fieldmark__25_727402764"/>
            <w:bookmarkStart w:id="14" w:name="__Fieldmark__25_727402764"/>
            <w:bookmarkEnd w:id="14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15" w:name="__Fieldmark__26_727402764"/>
            <w:bookmarkStart w:id="16" w:name="__Fieldmark__26_727402764"/>
            <w:bookmarkEnd w:id="16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No</w:t>
            </w:r>
          </w:p>
        </w:tc>
        <w:tc>
          <w:tcPr>
            <w:tcW w:w="49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Have you ever been refused a visa to Turkey?         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If yes, when?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17" w:name="__Fieldmark__27_727402764"/>
            <w:bookmarkStart w:id="18" w:name="__Fieldmark__27_727402764"/>
            <w:bookmarkEnd w:id="18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19" w:name="__Fieldmark__28_727402764"/>
            <w:bookmarkStart w:id="20" w:name="__Fieldmark__28_727402764"/>
            <w:bookmarkEnd w:id="20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No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51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What type of travel document do you possess?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21" w:name="__Fieldmark__30_727402764"/>
            <w:bookmarkStart w:id="22" w:name="__Fieldmark__30_727402764"/>
            <w:bookmarkEnd w:id="22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Passpor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23" w:name="__Fieldmark__31_727402764"/>
            <w:bookmarkStart w:id="24" w:name="__Fieldmark__31_727402764"/>
            <w:bookmarkEnd w:id="24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US Reentry Permit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25" w:name="__Fieldmark__32_727402764"/>
            <w:bookmarkStart w:id="26" w:name="__Fieldmark__32_727402764"/>
            <w:bookmarkEnd w:id="26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US Refugee Documen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27" w:name="__Fieldmark__33_727402764"/>
            <w:bookmarkStart w:id="28" w:name="__Fieldmark__33_727402764"/>
            <w:bookmarkEnd w:id="28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Other</w:t>
            </w:r>
          </w:p>
        </w:tc>
      </w:tr>
      <w:tr>
        <w:trPr/>
        <w:tc>
          <w:tcPr>
            <w:tcW w:w="46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assport/Travel Document N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Issue date of passport/travel document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</w:r>
          </w:p>
        </w:tc>
      </w:tr>
      <w:tr>
        <w:trPr/>
        <w:tc>
          <w:tcPr>
            <w:tcW w:w="46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Expiry date of passport/travel document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</w:r>
          </w:p>
        </w:tc>
        <w:tc>
          <w:tcPr>
            <w:tcW w:w="48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Passport/travel document was issued by: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1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What type of visa are you applying for? 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29" w:name="__Fieldmark__38_727402764"/>
            <w:bookmarkStart w:id="30" w:name="__Fieldmark__38_727402764"/>
            <w:bookmarkEnd w:id="30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Single entr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31" w:name="__Fieldmark__39_727402764"/>
            <w:bookmarkStart w:id="32" w:name="__Fieldmark__39_727402764"/>
            <w:bookmarkEnd w:id="32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Multiple ent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33" w:name="__Fieldmark__40_727402764"/>
            <w:bookmarkStart w:id="34" w:name="__Fieldmark__40_727402764"/>
            <w:bookmarkEnd w:id="34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Single transi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35" w:name="__Fieldmark__41_727402764"/>
            <w:bookmarkStart w:id="36" w:name="__Fieldmark__41_727402764"/>
            <w:bookmarkEnd w:id="36"/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Double transit</w:t>
            </w:r>
          </w:p>
        </w:tc>
      </w:tr>
      <w:tr>
        <w:trPr/>
        <w:tc>
          <w:tcPr>
            <w:tcW w:w="46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How will you cover your living expenses in Turkey?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ease state your means of transportation while traveling to Turkey.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ease state the planned port of entry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ease state your address in Turkey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Phon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951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ease list all members of your family who will be traveling with you.</w:t>
              <w:tab/>
              <w:tab/>
              <w:tab/>
              <w:tab/>
              <w:tab/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Name(s)</w:t>
            </w:r>
          </w:p>
        </w:tc>
        <w:tc>
          <w:tcPr>
            <w:tcW w:w="23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Relationship</w:t>
            </w:r>
          </w:p>
        </w:tc>
        <w:tc>
          <w:tcPr>
            <w:tcW w:w="27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ace of birth</w:t>
            </w:r>
          </w:p>
        </w:tc>
        <w:tc>
          <w:tcPr>
            <w:tcW w:w="2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Date of birth</w:t>
            </w:r>
          </w:p>
        </w:tc>
      </w:tr>
      <w:tr>
        <w:trPr>
          <w:trHeight w:val="368" w:hRule="atLeast"/>
        </w:trPr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</w:r>
          </w:p>
        </w:tc>
      </w:tr>
      <w:tr>
        <w:trPr>
          <w:trHeight w:val="377" w:hRule="atLeast"/>
        </w:trPr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</w:r>
          </w:p>
        </w:tc>
      </w:tr>
      <w:tr>
        <w:trPr>
          <w:trHeight w:val="413" w:hRule="atLeast"/>
        </w:trPr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</w:r>
          </w:p>
        </w:tc>
      </w:tr>
      <w:tr>
        <w:trPr/>
        <w:tc>
          <w:tcPr>
            <w:tcW w:w="951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lease fill in the date and sign in the space below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I certify that the statements herewith are true to the best of my knowledge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Dat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  <w:tab/>
              <w:tab/>
              <w:tab/>
              <w:t xml:space="preserve">Signature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1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I declare that I will not travel to Turkey and attempt to work without a work visa during the work visa application process.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I understand that I will not be eligible to receive a visa status adjustment if I work in Turkey without a valid work visa or apply to another Turkish Consulate for such an adjustment during the work visa application process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Dat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 (dd/mm/yy)</w:t>
              <w:tab/>
              <w:tab/>
              <w:tab/>
              <w:t xml:space="preserve">Signature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7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Applicant’s full name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Citizenship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47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Passport/Travel Document No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Please provide the name of the company that you will work for in Turkey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47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resent address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Business address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3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Phone</w:t>
            </w:r>
          </w:p>
        </w:tc>
        <w:tc>
          <w:tcPr>
            <w:tcW w:w="23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Verdana" w:hAnsi="Verdana" w:cs="TradeGothic;Times New Roman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cs="TradeGothic;Times New Roman" w:ascii="Verdana" w:hAnsi="Verdana"/>
          <w:b w:val="false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567" w:top="6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32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inline distT="0" distB="0" distL="0" distR="0">
              <wp:extent cx="579183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56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06" w:leader="none"/>
      </w:tabs>
      <w:ind w:hanging="72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ab/>
      <w:t>Sanal Konsolosluk – Form ZF08</w:t>
    </w:r>
  </w:p>
  <w:p>
    <w:pPr>
      <w:pStyle w:val="Foo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2990"/>
      <w:gridCol w:w="5264"/>
    </w:tblGrid>
    <w:tr>
      <w:trPr>
        <w:trHeight w:val="543" w:hRule="atLeast"/>
      </w:trPr>
      <w:tc>
        <w:tcPr>
          <w:tcW w:w="105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0" w:type="dxa"/>
          <w:tcBorders>
            <w:bottom w:val="single" w:sz="4" w:space="0" w:color="808080"/>
          </w:tcBorders>
        </w:tcPr>
        <w:p>
          <w:pPr>
            <w:pStyle w:val="Header"/>
            <w:spacing w:lineRule="exact" w:line="2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5264" w:type="dxa"/>
          <w:tcBorders>
            <w:bottom w:val="single" w:sz="4" w:space="0" w:color="808080"/>
          </w:tcBorders>
          <w:vAlign w:val="bottom"/>
        </w:tcPr>
        <w:p>
          <w:pPr>
            <w:pStyle w:val="Normal"/>
            <w:autoSpaceDE w:val="false"/>
            <w:spacing w:before="120" w:after="120"/>
            <w:jc w:val="right"/>
            <w:rPr>
              <w:rFonts w:ascii="Arial" w:hAnsi="Arial" w:cs="Arial"/>
              <w:sz w:val="20"/>
              <w:lang w:val="tr-TR"/>
            </w:rPr>
          </w:pPr>
          <w:r>
            <w:rPr>
              <w:rFonts w:cs="Arial" w:ascii="Arial" w:hAnsi="Arial"/>
              <w:sz w:val="20"/>
              <w:lang w:val="tr-TR"/>
            </w:rPr>
            <w:t>WORK VISA APPLICATION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43:00Z</dcterms:created>
  <dc:creator>Catharine Nance</dc:creator>
  <dc:description/>
  <dc:language>en-US</dc:language>
  <cp:lastModifiedBy>Nalan Bayramoglu</cp:lastModifiedBy>
  <cp:lastPrinted>2004-01-05T15:09:00Z</cp:lastPrinted>
  <dcterms:modified xsi:type="dcterms:W3CDTF">2004-02-03T20:43:00Z</dcterms:modified>
  <cp:revision>2</cp:revision>
  <dc:subject/>
  <dc:title>TEBL</dc:title>
</cp:coreProperties>
</file>